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as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flash é de alta intensidade de luz, de muito baixo consumo, e funciona em em alarme gera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flash é constituído por 18 LEDs de alta intensidade e possui uma frequência de funcionamento  que poderá ser seleccionada por actuação em dip switch em 0,5 Hz ou 1 H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tensidade luminosa dos Leds também poderá ser alterada por actuação em dip switch existente no própri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0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LED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4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3T15:34:00Z</dcterms:modified>
  <cp:revision>2</cp:revision>
  <dc:subject/>
  <dc:title>EQUIPAMENTOS DE PREVENÇÃO E SEGURANÇA, LDA.                         </dc:title>
</cp:coreProperties>
</file>